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30194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style"/>
        <w:spacing w:before="280" w:after="240"/>
        <w:rPr/>
      </w:pPr>
      <w:r>
        <w:rPr>
          <w:b/>
          <w:bCs/>
          <w:i/>
          <w:iCs/>
        </w:rPr>
        <w:t>Anno scolastico 2007/2008</w:t>
      </w:r>
      <w:r>
        <w:rPr/>
        <w:br/>
        <w:br/>
      </w:r>
      <w:bookmarkStart w:id="0" w:name="calendario"/>
      <w:bookmarkEnd w:id="0"/>
      <w:r>
        <w:rPr/>
        <w:drawing>
          <wp:inline distT="0" distB="0" distL="0" distR="0">
            <wp:extent cx="12954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style"/>
        <w:jc w:val="center"/>
        <w:rPr>
          <w:b/>
          <w:b/>
          <w:bCs/>
        </w:rPr>
      </w:pPr>
      <w:r>
        <w:rPr>
          <w:b/>
          <w:bCs/>
        </w:rPr>
        <w:t>FUNZIONI RILASCIATE ALLE ISTITUZIONI SCOLASTICHE PER L'ANNO 2007-200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ocstyl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BILITÀ SCUOLA DELL'INFANZIA</w:t>
        <w:br/>
        <w:t>Acquisizione domande di trasferimento e passaggio di ruolo per la scuola dell'infanzia</w:t>
        <w:br/>
        <w:t xml:space="preserve">(dal 5/02/2007 al 20/02/2007) 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7817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AFC" w:val="clea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NODO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F5FA" w:val="clea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DESCRIZION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AAA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 xml:space="preserve">Inserimento domande di trasferimento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AAB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Inserimento domande di passaggio di ruolo verso la scuola matern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AAC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 xml:space="preserve">Rettifica domande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AAD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 xml:space="preserve">Annullamento o rinuncia domande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AAE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 xml:space="preserve">Interrogazione domande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AAF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Dichiarazione perdenti posto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AD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ichiesta stamp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BD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ichiesta stamp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eWeb"/>
        <w:rPr/>
      </w:pPr>
      <w:r>
        <w:rPr/>
      </w:r>
    </w:p>
    <w:p>
      <w:pPr>
        <w:pStyle w:val="Docstyle"/>
        <w:jc w:val="center"/>
        <w:rPr/>
      </w:pPr>
      <w:r>
        <w:rPr/>
        <w:t>MOBILITÀ SCUOLA PRIMARIA</w:t>
        <w:br/>
        <w:t>Acquisizione domande di trasferimento e passaggio di ruolo per la scuola primaria</w:t>
        <w:br/>
        <w:t xml:space="preserve">(dal 5/02/2007 al 13/02/2007) 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7817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AFC" w:val="clea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NODO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F5FA" w:val="clea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DESCRIZION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BAA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 xml:space="preserve">Inserimento domande di trasferimento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BAB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Inserimento domande di passaggio di ruolo verso la scuola elementar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BAC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 xml:space="preserve">Rettifica domande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BAD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 xml:space="preserve">Annullamento o rinuncia domande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BAE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 xml:space="preserve">Interrogazione domande 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BAF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Dichiarazione perdenti po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ocstyle"/>
        <w:jc w:val="center"/>
        <w:rPr/>
      </w:pPr>
      <w:r>
        <w:rPr/>
        <w:t>MOBILITÀ SCUOLA SECONDARIA DI I GRADO</w:t>
        <w:br/>
        <w:t xml:space="preserve">Acquisizione domande di trasferimento e passaggio per la scuola secondaria di 1 grado </w:t>
        <w:br/>
        <w:t xml:space="preserve">(dal 05/03/2007 al 20/03/2007) 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7817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AFC" w:val="clea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NODO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F5FA" w:val="clea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DESCRIZION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CAA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Inserimento domande di trasferimento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CAB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Inserimento domande di passaggio di ruolo verso il 1 Grado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CAC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Inserimento domande di passaggio di cattedr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CAD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ettifica domand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CAE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Annullamento o rinuncia domand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CAF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Interrogazione domand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CAG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Dichiarazione perdenti posto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CAH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ilevazione titolari D.O.P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CD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ichiesta stam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style"/>
        <w:jc w:val="center"/>
        <w:rPr/>
      </w:pPr>
      <w:r>
        <w:rPr/>
        <w:t>MOBILITÀ SCUOLA SECONDARIA DI II GRADO</w:t>
        <w:br/>
        <w:t>Acquisizione domande di trasferimento e passaggio per la scuola secondaria di 2 grado</w:t>
        <w:br/>
        <w:t xml:space="preserve">(dal 5/03/2007 al 13/03/2007) 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7817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AFC" w:val="clea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NODO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F5FA" w:val="clea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DESCRIZION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DAA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Inserimento domande di trasferimento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DAB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Inserimento domande di passaggio di ruolo verso la Scuola Secondaria di II grado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DAC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Inserimento domande di passaggio di cattedra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DAD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ettifica domand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DAE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Annullamento o rinuncia domand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DAF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Interrogazione domand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DAG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Dichiarazione perdenti posto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DAH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ilevazione titolari su D.O.P.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DD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Richiesta stam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style"/>
        <w:jc w:val="center"/>
        <w:rPr/>
      </w:pPr>
      <w:r>
        <w:rPr/>
        <w:t>MOBILITÀ PERSONALE A.T.A.</w:t>
        <w:br/>
        <w:t>Acquisizione domande di trasferimento e passaggio di profilo</w:t>
        <w:br/>
        <w:t xml:space="preserve">(dal 03/04/2007 al 15/04/2007) 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1"/>
        <w:gridCol w:w="7817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BEAFC" w:val="clea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NODO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F5FA" w:val="clea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color w:val="205AA7"/>
              </w:rPr>
            </w:pPr>
            <w:r>
              <w:rPr>
                <w:rFonts w:cs="Verdana" w:ascii="Verdana" w:hAnsi="Verdana"/>
                <w:color w:val="205AA7"/>
              </w:rPr>
              <w:t>DESCRIZION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style"/>
              <w:spacing w:before="280" w:after="0"/>
              <w:rPr/>
            </w:pPr>
            <w:r>
              <w:rPr/>
              <w:t>REAA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style"/>
              <w:spacing w:before="280" w:after="0"/>
              <w:rPr/>
            </w:pPr>
            <w:r>
              <w:rPr/>
              <w:t>Inserimento domande di trasferimento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style"/>
              <w:spacing w:before="280" w:after="0"/>
              <w:rPr/>
            </w:pPr>
            <w:r>
              <w:rPr/>
              <w:t>REAB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style"/>
              <w:spacing w:before="280" w:after="0"/>
              <w:rPr/>
            </w:pPr>
            <w:r>
              <w:rPr/>
              <w:t>Inserimento domande di passaggio di profilo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style"/>
              <w:spacing w:before="280" w:after="0"/>
              <w:rPr/>
            </w:pPr>
            <w:r>
              <w:rPr/>
              <w:t>REAC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style"/>
              <w:spacing w:before="280" w:after="0"/>
              <w:rPr/>
            </w:pPr>
            <w:r>
              <w:rPr/>
              <w:t>Rettifica domand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style"/>
              <w:spacing w:before="280" w:after="0"/>
              <w:rPr/>
            </w:pPr>
            <w:r>
              <w:rPr/>
              <w:t>READ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style"/>
              <w:spacing w:before="280" w:after="0"/>
              <w:rPr/>
            </w:pPr>
            <w:r>
              <w:rPr/>
              <w:t>Annullamento o rinuncia domand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style"/>
              <w:spacing w:before="280" w:after="0"/>
              <w:rPr/>
            </w:pPr>
            <w:r>
              <w:rPr/>
              <w:t>REAE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style"/>
              <w:spacing w:before="280" w:after="0"/>
              <w:rPr/>
            </w:pPr>
            <w:r>
              <w:rPr/>
              <w:t>Interrogazione domande</w:t>
            </w:r>
          </w:p>
        </w:tc>
      </w:tr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style"/>
              <w:spacing w:before="280" w:after="0"/>
              <w:rPr/>
            </w:pPr>
            <w:r>
              <w:rPr/>
              <w:t>RED</w:t>
            </w:r>
          </w:p>
        </w:tc>
        <w:tc>
          <w:tcPr>
            <w:tcW w:w="7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style"/>
              <w:spacing w:before="280" w:after="0"/>
              <w:rPr/>
            </w:pPr>
            <w:r>
              <w:rPr/>
              <w:t xml:space="preserve">Richiesta stamp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>
      <w:spacing w:before="280" w:after="280"/>
    </w:pPr>
    <w:rPr>
      <w:rFonts w:ascii="Verdana" w:hAnsi="Verdana" w:cs="Verdana"/>
      <w:color w:val="205AA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42:00Z</dcterms:created>
  <dc:creator>M.I.U.R.</dc:creator>
  <dc:description/>
  <cp:keywords/>
  <dc:language>en-US</dc:language>
  <cp:lastModifiedBy>M.I.U.R.</cp:lastModifiedBy>
  <cp:lastPrinted>2007-02-06T15:46:00Z</cp:lastPrinted>
  <dcterms:modified xsi:type="dcterms:W3CDTF">2007-02-06T14:47:00Z</dcterms:modified>
  <cp:revision>1</cp:revision>
  <dc:subject/>
  <dc:title> </dc:title>
</cp:coreProperties>
</file>